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ED7D31"/>
          <w:sz w:val="28"/>
          <w:szCs w:val="28"/>
        </w:rPr>
      </w:pPr>
      <w:r>
        <w:rPr>
          <w:rFonts w:cs="Arial" w:ascii="Arial" w:hAnsi="Arial"/>
          <w:b/>
          <w:color w:val="ED7D31"/>
          <w:sz w:val="28"/>
          <w:szCs w:val="28"/>
        </w:rPr>
        <w:t xml:space="preserve">ANEXO I: FICHA DE INSCRIP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I PROYECTO DE IDEAS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195</wp:posOffset>
                </wp:positionH>
                <wp:positionV relativeFrom="paragraph">
                  <wp:posOffset>68580</wp:posOffset>
                </wp:positionV>
                <wp:extent cx="7112000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  <w:gridCol w:w="567"/>
                              <w:gridCol w:w="4961"/>
                              <w:gridCol w:w="40"/>
                              <w:gridCol w:w="4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ñala con una cruz la/las modalidades a la que pertenece el grupo que presenta la ide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óvenes no asociados que se presentan de manera grup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óvenes asociados que se presentan como colectivo juveni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bre de la asociació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óvenes asociados pertenecientes a asociaciones en general (culturales, de vecinos, de mujeres, etc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bre de la/s asociacion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ticipación de adultos (familias, profesoras, educadores, tutores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rfil del adulto/s participante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Schoolbook;Cambria"/>
                              </w:rPr>
                            </w:pPr>
                            <w:r>
                              <w:rPr>
                                <w:rFonts w:eastAsia="Schoolbook;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134.1pt;mso-wrap-distance-left:7.05pt;mso-wrap-distance-right:7.05pt;mso-wrap-distance-top:0pt;mso-wrap-distance-bottom:0pt;margin-top:5.4pt;mso-position-vertical-relative:text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  <w:gridCol w:w="567"/>
                        <w:gridCol w:w="4961"/>
                        <w:gridCol w:w="40"/>
                        <w:gridCol w:w="40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ñala con una cruz la/las modalidades a la que pertenece el grupo que presenta la ide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óvenes no asociados que se presentan de manera grup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óvenes asociados que se presentan como colectivo juveni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de la asociació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óvenes asociados pertenecientes a asociaciones en general (culturales, de vecinos, de mujeres, etc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de la/s asociacion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ticipación de adultos (familias, profesoras, educadores, tutores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fil del adulto/s participantes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Schoolbook;Cambria"/>
                        </w:rPr>
                      </w:pPr>
                      <w:r>
                        <w:rPr>
                          <w:rFonts w:eastAsia="Schoolbook;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2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L REPRESENTANTE:</w:t>
      </w:r>
    </w:p>
    <w:tbl>
      <w:tblPr>
        <w:tblW w:w="11279" w:type="dxa"/>
        <w:jc w:val="left"/>
        <w:tblInd w:w="-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620"/>
        <w:gridCol w:w="690"/>
        <w:gridCol w:w="15"/>
        <w:gridCol w:w="4385"/>
      </w:tblGrid>
      <w:tr>
        <w:trPr/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/N.I.E: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</w:tc>
      </w:tr>
      <w:tr>
        <w:trPr/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: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6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fijo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: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</w:tr>
    </w:tbl>
    <w:p>
      <w:pPr>
        <w:pStyle w:val="Heading1"/>
        <w:ind w:left="0" w:right="25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16"/>
          <w:szCs w:val="16"/>
        </w:rPr>
        <w:t>*El representante deberá haber cumplido 18 años en la fecha de la firma de esta solicitud.</w:t>
      </w:r>
    </w:p>
    <w:p>
      <w:pPr>
        <w:pStyle w:val="Normal"/>
        <w:ind w:left="-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DATOS DEL RESTO DE INTEGRANTES DEL GRUPO QUE PRESENTA LA IDEA:</w:t>
      </w:r>
    </w:p>
    <w:tbl>
      <w:tblPr>
        <w:tblW w:w="11279" w:type="dxa"/>
        <w:jc w:val="left"/>
        <w:tblInd w:w="-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620"/>
        <w:gridCol w:w="690"/>
        <w:gridCol w:w="15"/>
        <w:gridCol w:w="4385"/>
      </w:tblGrid>
      <w:tr>
        <w:trPr/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/N.I.E: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</w:tc>
      </w:tr>
      <w:tr>
        <w:trPr/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: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6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fijo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: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9" w:type="dxa"/>
        <w:jc w:val="left"/>
        <w:tblInd w:w="-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620"/>
        <w:gridCol w:w="690"/>
        <w:gridCol w:w="15"/>
        <w:gridCol w:w="4385"/>
      </w:tblGrid>
      <w:tr>
        <w:trPr/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/N.I.E: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</w:tc>
      </w:tr>
      <w:tr>
        <w:trPr/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: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6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fijo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: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9" w:type="dxa"/>
        <w:jc w:val="left"/>
        <w:tblInd w:w="-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620"/>
        <w:gridCol w:w="690"/>
        <w:gridCol w:w="15"/>
        <w:gridCol w:w="4385"/>
      </w:tblGrid>
      <w:tr>
        <w:trPr/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/N.I.E: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</w:tc>
      </w:tr>
      <w:tr>
        <w:trPr/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: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6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fijo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: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</w:tr>
      <w:tr>
        <w:trPr/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/N.I.E: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</w:tc>
      </w:tr>
      <w:tr>
        <w:trPr/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: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6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fijo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: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9" w:type="dxa"/>
        <w:jc w:val="left"/>
        <w:tblInd w:w="-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620"/>
        <w:gridCol w:w="690"/>
        <w:gridCol w:w="15"/>
        <w:gridCol w:w="4385"/>
      </w:tblGrid>
      <w:tr>
        <w:trPr/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/N.I.E: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</w:tc>
      </w:tr>
      <w:tr>
        <w:trPr/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: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6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fijo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: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9" w:type="dxa"/>
        <w:jc w:val="left"/>
        <w:tblInd w:w="-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620"/>
        <w:gridCol w:w="690"/>
        <w:gridCol w:w="15"/>
        <w:gridCol w:w="4385"/>
      </w:tblGrid>
      <w:tr>
        <w:trPr/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/N.I.E: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</w:tc>
      </w:tr>
      <w:tr>
        <w:trPr/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: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6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fijo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: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9" w:type="dxa"/>
        <w:jc w:val="left"/>
        <w:tblInd w:w="-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620"/>
        <w:gridCol w:w="690"/>
        <w:gridCol w:w="15"/>
        <w:gridCol w:w="4385"/>
      </w:tblGrid>
      <w:tr>
        <w:trPr/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/N.I.E: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</w:tc>
      </w:tr>
      <w:tr>
        <w:trPr/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: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6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fijo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: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9" w:type="dxa"/>
        <w:jc w:val="left"/>
        <w:tblInd w:w="-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620"/>
        <w:gridCol w:w="690"/>
        <w:gridCol w:w="15"/>
        <w:gridCol w:w="4385"/>
      </w:tblGrid>
      <w:tr>
        <w:trPr/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/N.I.E: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</w:tc>
      </w:tr>
      <w:tr>
        <w:trPr/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: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6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fijo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: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9" w:type="dxa"/>
        <w:jc w:val="left"/>
        <w:tblInd w:w="-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620"/>
        <w:gridCol w:w="690"/>
        <w:gridCol w:w="15"/>
        <w:gridCol w:w="4385"/>
      </w:tblGrid>
      <w:tr>
        <w:trPr/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/N.I.E: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</w:tc>
      </w:tr>
      <w:tr>
        <w:trPr/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: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6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fijo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: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552" w:right="1701" w:gutter="0" w:header="709" w:top="31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Cambria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/>
    </w:pPr>
    <w:r>
      <w:rPr/>
      <w:drawing>
        <wp:inline distT="0" distB="0" distL="0" distR="0">
          <wp:extent cx="7232015" cy="693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3201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choolbook;Cambria" w:hAnsi="Schoolbook;Cambria" w:eastAsia="Times New Roman" w:cs="Schoolbook;Cambri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55" w:hanging="0"/>
      <w:jc w:val="center"/>
      <w:outlineLvl w:val="0"/>
    </w:pPr>
    <w:rPr>
      <w:rFonts w:ascii="Century Gothic" w:hAnsi="Century Gothic" w:cs="Century Gothic"/>
      <w:i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entury Gothic" w:hAnsi="Century Gothic" w:cs="Century Gothic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16:00Z</dcterms:created>
  <dc:creator>Pepa</dc:creator>
  <dc:description/>
  <dc:language>en-US</dc:language>
  <cp:lastModifiedBy>Mar</cp:lastModifiedBy>
  <cp:lastPrinted>2015-07-24T09:15:00Z</cp:lastPrinted>
  <dcterms:modified xsi:type="dcterms:W3CDTF">2017-07-20T10:16:00Z</dcterms:modified>
  <cp:revision>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7281736</vt:r8>
  </property>
  <property fmtid="{D5CDD505-2E9C-101B-9397-08002B2CF9AE}" pid="3" name="_AuthorEmail">
    <vt:lpwstr>pedro.villacampa@colmenarviejo.com</vt:lpwstr>
  </property>
  <property fmtid="{D5CDD505-2E9C-101B-9397-08002B2CF9AE}" pid="4" name="_AuthorEmailDisplayName">
    <vt:lpwstr>Pedro Villacampa</vt:lpwstr>
  </property>
  <property fmtid="{D5CDD505-2E9C-101B-9397-08002B2CF9AE}" pid="5" name="_EmailSubject">
    <vt:lpwstr>escudo para escritos y oficios</vt:lpwstr>
  </property>
  <property fmtid="{D5CDD505-2E9C-101B-9397-08002B2CF9AE}" pid="6" name="_ReviewingToolsShownOnce">
    <vt:lpwstr/>
  </property>
</Properties>
</file>